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  <w:szCs w:val="48"/>
          <w:lang w:eastAsia="en-US"/>
        </w:rPr>
      </w:pPr>
      <w:r>
        <w:rPr>
          <w:b/>
          <w:b/>
          <w:bCs/>
          <w:sz w:val="48"/>
          <w:sz w:val="48"/>
          <w:szCs w:val="48"/>
          <w:rtl w:val="true"/>
          <w:lang w:eastAsia="en-US"/>
        </w:rPr>
        <w:t>מערכו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צירים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שמימיות</w:t>
      </w:r>
    </w:p>
    <w:p>
      <w:pPr>
        <w:pStyle w:val="Heading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-341" w:leader="none"/>
        </w:tabs>
        <w:ind w:left="84" w:right="0" w:hanging="36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מער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ו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נ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אזימוט</w:t>
      </w:r>
    </w:p>
    <w:p>
      <w:pPr>
        <w:pStyle w:val="Subtitle"/>
        <w:numPr>
          <w:ilvl w:val="0"/>
          <w:numId w:val="0"/>
        </w:numPr>
        <w:ind w:left="-276" w:right="0" w:hanging="0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ער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ופו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מרכז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לו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ו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צופה</w: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ע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גד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קו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וכ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X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ח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צ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וים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lang w:eastAsia="en-US"/>
              </w:rPr>
              <w:t>Z</w:t>
            </w:r>
            <w:r>
              <w:rPr>
                <w:rtl w:val="true"/>
                <w:lang w:eastAsia="en-US"/>
              </w:rPr>
              <w:t xml:space="preserve"> (</w:t>
            </w:r>
            <w:r>
              <w:rPr>
                <w:rtl w:val="true"/>
                <w:lang w:eastAsia="en-US"/>
              </w:rPr>
              <w:t>הזניט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ק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טב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ופ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שווה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עג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נכיים</w:t>
            </w:r>
          </w:p>
          <w:p>
            <w:pPr>
              <w:pStyle w:val="Normal"/>
              <w:spacing w:lineRule="auto" w:line="480" w:before="60" w:after="60"/>
              <w:rPr/>
            </w:pPr>
            <w:r>
              <w:rPr>
                <w:rtl w:val="true"/>
                <w:lang w:eastAsia="en-US"/>
              </w:rPr>
              <w:t>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גד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זווי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אזימו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Fonts w:cs="Lucida Handwriting" w:ascii="Lucida Handwriting" w:hAnsi="Lucida Handwriting"/>
                <w:b/>
                <w:bCs/>
                <w:color w:val="0000FF"/>
                <w:sz w:val="20"/>
                <w:szCs w:val="20"/>
                <w:lang w:eastAsia="en-US"/>
              </w:rPr>
              <w:t>A</w:t>
            </w:r>
            <w:r>
              <w:rPr>
                <w:rtl w:val="true"/>
                <w:lang w:eastAsia="en-US"/>
              </w:rPr>
              <w:t xml:space="preserve">) = </w:t>
            </w:r>
            <w:r>
              <w:rPr>
                <w:rtl w:val="true"/>
                <w:lang w:eastAsia="en-US"/>
              </w:rPr>
              <w:t>הזוו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N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ו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ורך</w: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מעג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דולים</w:t>
            </w:r>
            <w:r>
              <w:rPr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עג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נ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OZ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ו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"</w:t>
            </w:r>
            <w:r>
              <w:rPr>
                <w:rtl w:val="true"/>
                <w:lang w:eastAsia="en-US"/>
              </w:rPr>
              <w:t>גריניץ</w:t>
            </w:r>
            <w:r>
              <w:rPr>
                <w:rtl w:val="true"/>
                <w:lang w:eastAsia="en-US"/>
              </w:rPr>
              <w:t>"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rtl w:val="true"/>
                <w:lang w:eastAsia="en-US"/>
              </w:rPr>
              <w:t>מוגד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זווי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זניט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Fonts w:cs="Lucida Handwriting" w:ascii="Lucida Handwriting" w:hAnsi="Lucida Handwriting"/>
                <w:b/>
                <w:bCs/>
                <w:color w:val="0000FF"/>
                <w:sz w:val="20"/>
                <w:szCs w:val="20"/>
                <w:lang w:eastAsia="en-US"/>
              </w:rPr>
              <w:t>z</w:t>
            </w:r>
            <w:r>
              <w:rPr>
                <w:rFonts w:cs="Lucida Handwriting" w:ascii="Lucida Handwriting" w:hAnsi="Lucida Handwriting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= </w:t>
            </w:r>
            <w:r>
              <w:rPr>
                <w:rtl w:val="true"/>
                <w:lang w:eastAsia="en-US"/>
              </w:rPr>
              <w:t>הזוו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ZOX</w:t>
            </w:r>
            <w:r>
              <w:rPr>
                <w:rtl w:val="true"/>
                <w:lang w:eastAsia="en-US"/>
              </w:rPr>
              <w:t xml:space="preserve"> (</w:t>
            </w:r>
            <w:r>
              <w:rPr>
                <w:rtl w:val="true"/>
                <w:lang w:eastAsia="en-US"/>
              </w:rPr>
              <w:t>הזוו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זני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וכ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X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זווי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גו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Fonts w:cs="Lucida Handwriting" w:ascii="Lucida Handwriting" w:hAnsi="Lucida Handwriting"/>
                <w:b/>
                <w:bCs/>
                <w:color w:val="0000FF"/>
                <w:sz w:val="20"/>
                <w:szCs w:val="20"/>
                <w:lang w:eastAsia="en-US"/>
              </w:rPr>
              <w:t>a</w:t>
            </w:r>
            <w:r>
              <w:rPr>
                <w:rFonts w:cs="Lucida Handwriting" w:ascii="Lucida Handwriting" w:hAnsi="Lucida Handwriting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= </w:t>
            </w:r>
            <w:r>
              <w:rPr>
                <w:rtl w:val="true"/>
                <w:lang w:eastAsia="en-US"/>
              </w:rPr>
              <w:t>הזוו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AOX</w:t>
            </w:r>
            <w:r>
              <w:rPr>
                <w:rtl w:val="true"/>
                <w:lang w:eastAsia="en-US"/>
              </w:rPr>
              <w:t xml:space="preserve"> (</w:t>
            </w:r>
            <w:r>
              <w:rPr>
                <w:rtl w:val="true"/>
                <w:lang w:eastAsia="en-US"/>
              </w:rPr>
              <w:t>הזוו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שלי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bCs/>
                <w:color w:val="0000FF"/>
                <w:sz w:val="20"/>
                <w:szCs w:val="20"/>
                <w:lang w:eastAsia="en-US"/>
              </w:rPr>
              <w:t>z</w:t>
            </w:r>
            <w:r>
              <w:rPr>
                <w:rFonts w:cs="Lucida Handwriting" w:ascii="Lucida Handwriting" w:hAnsi="Lucida Handwriting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º</w:t>
            </w:r>
            <w:r>
              <w:rPr>
                <w:lang w:eastAsia="en-US"/>
              </w:rPr>
              <w:t>90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ו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וחב</w: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מעג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טנים</w:t>
            </w:r>
            <w:r>
              <w:rPr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676650</wp:posOffset>
                      </wp:positionH>
                      <wp:positionV relativeFrom="paragraph">
                        <wp:posOffset>263525</wp:posOffset>
                      </wp:positionV>
                      <wp:extent cx="2439670" cy="2400300"/>
                      <wp:effectExtent l="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9720" cy="2400480"/>
                                <a:chOff x="0" y="0"/>
                                <a:chExt cx="243972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160" y="219240"/>
                                  <a:ext cx="2181240" cy="218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4160" y="1085760"/>
                                  <a:ext cx="2185560" cy="47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8320"/>
                                    <a:ext cx="218124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35" h="375">
                                        <a:moveTo>
                                          <a:pt x="0" y="0"/>
                                        </a:moveTo>
                                        <a:cubicBezTo>
                                          <a:pt x="223" y="96"/>
                                          <a:pt x="447" y="192"/>
                                          <a:pt x="735" y="255"/>
                                        </a:cubicBezTo>
                                        <a:cubicBezTo>
                                          <a:pt x="1023" y="318"/>
                                          <a:pt x="1398" y="375"/>
                                          <a:pt x="1725" y="375"/>
                                        </a:cubicBezTo>
                                        <a:cubicBezTo>
                                          <a:pt x="2052" y="375"/>
                                          <a:pt x="2415" y="317"/>
                                          <a:pt x="2700" y="255"/>
                                        </a:cubicBezTo>
                                        <a:cubicBezTo>
                                          <a:pt x="2985" y="193"/>
                                          <a:pt x="3210" y="96"/>
                                          <a:pt x="343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218124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35" h="375">
                                        <a:moveTo>
                                          <a:pt x="0" y="0"/>
                                        </a:moveTo>
                                        <a:cubicBezTo>
                                          <a:pt x="223" y="96"/>
                                          <a:pt x="447" y="192"/>
                                          <a:pt x="735" y="255"/>
                                        </a:cubicBezTo>
                                        <a:cubicBezTo>
                                          <a:pt x="1023" y="318"/>
                                          <a:pt x="1398" y="375"/>
                                          <a:pt x="1725" y="375"/>
                                        </a:cubicBezTo>
                                        <a:cubicBezTo>
                                          <a:pt x="2052" y="375"/>
                                          <a:pt x="2415" y="317"/>
                                          <a:pt x="2700" y="255"/>
                                        </a:cubicBezTo>
                                        <a:cubicBezTo>
                                          <a:pt x="2985" y="193"/>
                                          <a:pt x="3210" y="96"/>
                                          <a:pt x="343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39920" y="227880"/>
                                  <a:ext cx="0" cy="10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4960" y="804600"/>
                                  <a:ext cx="52380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219240"/>
                                  <a:ext cx="757440" cy="123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" h="1943">
                                      <a:moveTo>
                                        <a:pt x="0" y="0"/>
                                      </a:moveTo>
                                      <a:cubicBezTo>
                                        <a:pt x="313" y="292"/>
                                        <a:pt x="626" y="584"/>
                                        <a:pt x="825" y="908"/>
                                      </a:cubicBezTo>
                                      <a:cubicBezTo>
                                        <a:pt x="1024" y="1232"/>
                                        <a:pt x="1108" y="1587"/>
                                        <a:pt x="1193" y="19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329120"/>
                                  <a:ext cx="10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1327680"/>
                                  <a:ext cx="74880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0" y="78156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8120" y="0"/>
                                  <a:ext cx="314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5480" y="59580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680" y="114552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348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1840" y="140004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89840" y="374760"/>
                                  <a:ext cx="55008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520" y="18864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00" y="987480"/>
                                  <a:ext cx="275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Lucida Handwriting" w:hAnsi="Lucida Handwriting" w:eastAsia="Times New Roman" w:cs="Lucida Handwriting"/>
                                        <w:color w:val="0000FF"/>
                                        <w:lang w:val="en-US" w:eastAsia="en-US" w:bidi="he-IL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1130400"/>
                                  <a:ext cx="2894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Lucida Handwriting" w:hAnsi="Lucida Handwriting" w:eastAsia="Times New Roman" w:cs="Lucida Handwriting"/>
                                        <w:color w:val="0000FF"/>
                                        <w:lang w:val="en-US" w:eastAsia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960" y="1335240"/>
                                  <a:ext cx="304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Lucida Handwriting" w:hAnsi="Lucida Handwriting" w:eastAsia="Times New Roman" w:cs="Lucida Handwriting"/>
                                        <w:color w:val="0000FF"/>
                                        <w:lang w:val="en-US" w:eastAsia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5080" y="130104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1231200"/>
                                  <a:ext cx="489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7">
                                      <a:moveTo>
                                        <a:pt x="0" y="0"/>
                                      </a:moveTo>
                                      <a:cubicBezTo>
                                        <a:pt x="21" y="21"/>
                                        <a:pt x="43" y="43"/>
                                        <a:pt x="51" y="72"/>
                                      </a:cubicBezTo>
                                      <a:cubicBezTo>
                                        <a:pt x="59" y="101"/>
                                        <a:pt x="55" y="139"/>
                                        <a:pt x="51" y="1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1213560"/>
                                  <a:ext cx="76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6">
                                      <a:moveTo>
                                        <a:pt x="0" y="4"/>
                                      </a:moveTo>
                                      <a:cubicBezTo>
                                        <a:pt x="11" y="5"/>
                                        <a:pt x="49" y="0"/>
                                        <a:pt x="69" y="7"/>
                                      </a:cubicBezTo>
                                      <a:cubicBezTo>
                                        <a:pt x="89" y="14"/>
                                        <a:pt x="104" y="29"/>
                                        <a:pt x="12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1335960"/>
                                  <a:ext cx="219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97">
                                      <a:moveTo>
                                        <a:pt x="0" y="0"/>
                                      </a:moveTo>
                                      <a:cubicBezTo>
                                        <a:pt x="7" y="9"/>
                                        <a:pt x="18" y="41"/>
                                        <a:pt x="45" y="57"/>
                                      </a:cubicBezTo>
                                      <a:cubicBezTo>
                                        <a:pt x="72" y="73"/>
                                        <a:pt x="122" y="91"/>
                                        <a:pt x="162" y="94"/>
                                      </a:cubicBezTo>
                                      <a:cubicBezTo>
                                        <a:pt x="202" y="97"/>
                                        <a:pt x="258" y="84"/>
                                        <a:pt x="288" y="73"/>
                                      </a:cubicBezTo>
                                      <a:cubicBezTo>
                                        <a:pt x="318" y="62"/>
                                        <a:pt x="333" y="37"/>
                                        <a:pt x="345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360" y="1537200"/>
                                  <a:ext cx="871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מישור האופ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5pt;margin-top:20.75pt;width:192.1pt;height:189pt" coordorigin="5790,415" coordsize="3842,3780">
                      <v:oval id="shape_0" stroked="t" o:allowincell="f" style="position:absolute;left:6190;top:760;width:3434;height:3434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6190;top:2124;width:3442;height:751">
                        <v:shape id="shape_0" coordsize="3435,375" path="m0,0c223,96,447,192,735,255c1023,318,1398,375,1725,375c2052,375,2415,317,2700,255c2985,193,3210,96,3435,0e" fillcolor="#ccffff" stroked="t" o:allowincell="f" style="position:absolute;left:6190;top:2500;width:3434;height:374;mso-wrap-style:none;v-text-anchor:middle;mso-position-horizontal-relative:page">
                          <v:fill o:detectmouseclick="t" type="solid" color2="#330000"/>
                          <v:stroke color="black" weight="9360" joinstyle="round" endcap="flat"/>
                          <w10:wrap type="none"/>
                        </v:shape>
                        <v:shape id="shape_0" coordsize="3435,375" path="m0,0c223,96,447,192,735,255c1023,318,1398,375,1725,375c2052,375,2415,317,2700,255c2985,193,3210,96,3435,0e" fillcolor="#ccffff" stroked="t" o:allowincell="f" style="position:absolute;left:6197;top:2125;width:3434;height:374;flip:y;mso-wrap-style:none;v-text-anchor:middle;mso-position-horizontal-relative:page">
                          <v:fill o:detectmouseclick="t" type="solid" color2="#330000"/>
                          <v:stroke color="black" weight="9360" dashstyle="dash" joinstyle="round" endcap="flat"/>
                          <w10:wrap type="none"/>
                        </v:shape>
                      </v:group>
                      <v:line id="shape_0" from="7900,774" to="7900,249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8,1682" to="8732,2506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93,1943" path="m0,0c313,292,626,584,825,908c1024,1232,1108,1587,1193,1943e" stroked="t" o:allowincell="f" style="position:absolute;left:7900;top:760;width:1192;height:194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190,2508" to="7892,250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9,2506" to="9077,269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red" stroked="t" o:allowincell="f" style="position:absolute;left:8687;top:1646;width:75;height:75;mso-wrap-style:none;v-text-anchor:middle;mso-position-horizontal-relative:pag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614;top:415;width:494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49;top:1353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98;top:2219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90;top:2310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90;top:2620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34,1005" to="7899,2504" stroked="t" o:allowincell="f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58;top:712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74;top:1970;width:433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Lucida Handwriting" w:hAnsi="Lucida Handwriting" w:eastAsia="Times New Roman" w:cs="Lucida Handwriting"/>
                                  <w:color w:val="0000FF"/>
                                  <w:lang w:val="en-US" w:eastAsia="en-US" w:bidi="he-IL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23;top:2195;width:455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Lucida Handwriting" w:hAnsi="Lucida Handwriting" w:eastAsia="Times New Roman" w:cs="Lucida Handwriting"/>
                                  <w:color w:val="0000FF"/>
                                  <w:lang w:val="en-US" w:eastAsia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11;top:2518;width:478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Lucida Handwriting" w:hAnsi="Lucida Handwriting" w:eastAsia="Times New Roman" w:cs="Lucida Handwriting"/>
                                  <w:color w:val="0000FF"/>
                                  <w:lang w:val="en-US" w:eastAsia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7861;top:2464;width:75;height:75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59,177" path="m0,0c21,21,43,43,51,72c59,101,55,139,51,177e" stroked="t" o:allowincell="f" style="position:absolute;left:8082;top:2354;width:76;height:179;mso-wrap-style:none;v-text-anchor:middle;mso-position-horizontal-relative:pag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20,46" path="m0,4c11,5,49,0,69,7c89,14,104,29,120,46e" stroked="t" o:allowincell="f" style="position:absolute;left:7908;top:2326;width:119;height:45;mso-wrap-style:none;v-text-anchor:middle;mso-position-horizontal-relative:pag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345,97" path="m0,0c7,9,18,41,45,57c72,73,122,91,162,94c202,97,258,84,288,73c318,62,333,37,345,27e" stroked="t" o:allowincell="f" style="position:absolute;left:7716;top:2519;width:344;height:96;mso-wrap-style:none;v-text-anchor:middle;mso-position-horizontal-relative:pag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f" o:allowincell="f" style="position:absolute;left:6584;top:2836;width:1371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מישור האופ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-276" w:right="0" w:hanging="0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ubtitle"/>
        <w:numPr>
          <w:ilvl w:val="0"/>
          <w:numId w:val="0"/>
        </w:numPr>
        <w:ind w:left="-276" w:right="0" w:hanging="0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ubtitle"/>
        <w:numPr>
          <w:ilvl w:val="0"/>
          <w:numId w:val="0"/>
        </w:numPr>
        <w:ind w:left="-276" w:right="0" w:hanging="0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ubtitle"/>
        <w:numPr>
          <w:ilvl w:val="0"/>
          <w:numId w:val="0"/>
        </w:numPr>
        <w:ind w:left="-276" w:right="0" w:hanging="0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ubtitle"/>
        <w:numPr>
          <w:ilvl w:val="0"/>
          <w:numId w:val="0"/>
        </w:numPr>
        <w:ind w:left="-276" w:right="0" w:hanging="0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ubtitle"/>
        <w:numPr>
          <w:ilvl w:val="0"/>
          <w:numId w:val="2"/>
        </w:numPr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מער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ו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דקלינצ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הנטייה</w:t>
      </w:r>
      <w:r>
        <w:rPr>
          <w:b/>
          <w:bCs/>
          <w:rtl w:val="true"/>
          <w:lang w:eastAsia="en-US"/>
        </w:rPr>
        <w:t>)</w:t>
      </w:r>
    </w:p>
    <w:p>
      <w:pPr>
        <w:pStyle w:val="Subtitle"/>
        <w:numPr>
          <w:ilvl w:val="0"/>
          <w:numId w:val="0"/>
        </w:numPr>
        <w:ind w:left="-276" w:right="0" w:hanging="0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ער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ופו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מרכז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צי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תלו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צופה</w: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ע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חש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דה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ב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וים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lang w:eastAsia="en-US"/>
              </w:rPr>
              <w:t>P</w:t>
            </w:r>
            <w:r>
              <w:rPr>
                <w:rtl w:val="true"/>
                <w:lang w:eastAsia="en-US"/>
              </w:rPr>
              <w:t xml:space="preserve"> (</w:t>
            </w:r>
            <w:r>
              <w:rPr>
                <w:rtl w:val="true"/>
                <w:lang w:eastAsia="en-US"/>
              </w:rPr>
              <w:t>כוכ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פון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ק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טב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שוו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מימ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שווה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צהרים</w:t>
            </w:r>
          </w:p>
          <w:p>
            <w:pPr>
              <w:pStyle w:val="Normal"/>
              <w:spacing w:lineRule="auto" w:line="480" w:before="60" w:after="60"/>
              <w:rPr/>
            </w:pPr>
            <w:r>
              <w:rPr>
                <w:rtl w:val="true"/>
                <w:lang w:eastAsia="en-US"/>
              </w:rPr>
              <w:t>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גד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זווי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ש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Fonts w:cs="Lucida Handwriting" w:ascii="Lucida Handwriting" w:hAnsi="Lucida Handwriting"/>
                <w:b/>
                <w:bCs/>
                <w:color w:val="0000FF"/>
                <w:sz w:val="20"/>
                <w:szCs w:val="20"/>
                <w:lang w:eastAsia="en-US"/>
              </w:rPr>
              <w:t>H</w:t>
            </w:r>
            <w:r>
              <w:rPr>
                <w:rtl w:val="true"/>
                <w:lang w:eastAsia="en-US"/>
              </w:rPr>
              <w:t xml:space="preserve">) = </w:t>
            </w:r>
            <w:r>
              <w:rPr>
                <w:rtl w:val="true"/>
                <w:lang w:eastAsia="en-US"/>
              </w:rPr>
              <w:t>הזוו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ZP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ו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ורך</w: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מעג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דולים</w:t>
            </w:r>
            <w:r>
              <w:rPr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צה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שק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OZ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ו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"</w:t>
            </w:r>
            <w:r>
              <w:rPr>
                <w:rtl w:val="true"/>
                <w:lang w:eastAsia="en-US"/>
              </w:rPr>
              <w:t>גריניץ</w:t>
            </w:r>
            <w:r>
              <w:rPr>
                <w:rtl w:val="true"/>
                <w:lang w:eastAsia="en-US"/>
              </w:rPr>
              <w:t>"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וגד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זווי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דקלינצי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Fonts w:cs="Symbol" w:ascii="Symbol" w:hAnsi="Symbol"/>
                <w:b/>
                <w:bCs/>
                <w:color w:val="0000FF"/>
                <w:lang w:eastAsia="en-US"/>
              </w:rPr>
              <w:t></w:t>
            </w:r>
            <w:r>
              <w:rPr>
                <w:rtl w:val="true"/>
                <w:lang w:eastAsia="en-US"/>
              </w:rPr>
              <w:t xml:space="preserve">) = </w:t>
            </w:r>
            <w:r>
              <w:rPr>
                <w:rtl w:val="true"/>
                <w:lang w:eastAsia="en-US"/>
              </w:rPr>
              <w:t>הזוו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XOD</w:t>
            </w:r>
            <w:r>
              <w:rPr>
                <w:rtl w:val="true"/>
                <w:lang w:eastAsia="en-US"/>
              </w:rPr>
              <w:t xml:space="preserve"> (</w:t>
            </w:r>
            <w:r>
              <w:rPr>
                <w:rtl w:val="true"/>
                <w:lang w:eastAsia="en-US"/>
              </w:rPr>
              <w:t>כל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וכ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X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מצ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ל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מת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שוו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מימי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ו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וחב</w: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מעג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טנים</w:t>
            </w:r>
            <w:r>
              <w:rPr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842385</wp:posOffset>
                      </wp:positionH>
                      <wp:positionV relativeFrom="paragraph">
                        <wp:posOffset>27940</wp:posOffset>
                      </wp:positionV>
                      <wp:extent cx="2181225" cy="2400300"/>
                      <wp:effectExtent l="5715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240" cy="2400480"/>
                                <a:chOff x="0" y="0"/>
                                <a:chExt cx="2181240" cy="240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4240"/>
                                  <a:ext cx="2173680" cy="1357560"/>
                                </a:xfrm>
                              </wpg:grpSpPr>
                              <wps:wsp>
                                <wps:cNvSpPr/>
                                <wps:spPr>
                                  <a:xfrm rot="20085600">
                                    <a:off x="45360" y="665640"/>
                                    <a:ext cx="218124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35" h="375">
                                        <a:moveTo>
                                          <a:pt x="0" y="0"/>
                                        </a:moveTo>
                                        <a:cubicBezTo>
                                          <a:pt x="223" y="96"/>
                                          <a:pt x="447" y="192"/>
                                          <a:pt x="735" y="255"/>
                                        </a:cubicBezTo>
                                        <a:cubicBezTo>
                                          <a:pt x="1023" y="318"/>
                                          <a:pt x="1398" y="375"/>
                                          <a:pt x="1725" y="375"/>
                                        </a:cubicBezTo>
                                        <a:cubicBezTo>
                                          <a:pt x="2052" y="375"/>
                                          <a:pt x="2415" y="317"/>
                                          <a:pt x="2700" y="255"/>
                                        </a:cubicBezTo>
                                        <a:cubicBezTo>
                                          <a:pt x="2985" y="193"/>
                                          <a:pt x="3210" y="96"/>
                                          <a:pt x="343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089800">
                                    <a:off x="-52920" y="452520"/>
                                    <a:ext cx="218124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35" h="375">
                                        <a:moveTo>
                                          <a:pt x="0" y="0"/>
                                        </a:moveTo>
                                        <a:cubicBezTo>
                                          <a:pt x="223" y="96"/>
                                          <a:pt x="447" y="192"/>
                                          <a:pt x="735" y="255"/>
                                        </a:cubicBezTo>
                                        <a:cubicBezTo>
                                          <a:pt x="1023" y="318"/>
                                          <a:pt x="1398" y="375"/>
                                          <a:pt x="1725" y="375"/>
                                        </a:cubicBezTo>
                                        <a:cubicBezTo>
                                          <a:pt x="2052" y="375"/>
                                          <a:pt x="2415" y="317"/>
                                          <a:pt x="2700" y="255"/>
                                        </a:cubicBezTo>
                                        <a:cubicBezTo>
                                          <a:pt x="2985" y="193"/>
                                          <a:pt x="3210" y="96"/>
                                          <a:pt x="343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9240"/>
                                  <a:ext cx="2181240" cy="218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5760" y="227880"/>
                                  <a:ext cx="0" cy="10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0" y="804600"/>
                                  <a:ext cx="52380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4320" y="0"/>
                                  <a:ext cx="314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59580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114552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36040" y="374760"/>
                                  <a:ext cx="55008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720" y="18864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2640" y="999360"/>
                                  <a:ext cx="275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Times New Roman" w:cs="Symbol"/>
                                        <w:color w:val="0000FF"/>
                                        <w:lang w:val="en-US" w:eastAsia="en-US" w:bidi="he-IL"/>
                                      </w:rPr>
                                      <w:t>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201960"/>
                                  <a:ext cx="304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Lucida Handwriting" w:hAnsi="Lucida Handwriting" w:eastAsia="Times New Roman" w:cs="Lucida Handwriting"/>
                                        <w:color w:val="0000FF"/>
                                        <w:lang w:val="en-US" w:eastAsia="en-US" w:bidi="he-IL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0920" y="130104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375120"/>
                                  <a:ext cx="1314360" cy="68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0" h="1073">
                                      <a:moveTo>
                                        <a:pt x="0" y="0"/>
                                      </a:moveTo>
                                      <a:cubicBezTo>
                                        <a:pt x="287" y="23"/>
                                        <a:pt x="575" y="46"/>
                                        <a:pt x="855" y="158"/>
                                      </a:cubicBezTo>
                                      <a:cubicBezTo>
                                        <a:pt x="1135" y="270"/>
                                        <a:pt x="1477" y="522"/>
                                        <a:pt x="1680" y="675"/>
                                      </a:cubicBezTo>
                                      <a:cubicBezTo>
                                        <a:pt x="1883" y="828"/>
                                        <a:pt x="1976" y="950"/>
                                        <a:pt x="2070" y="10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360" y="99324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76400" y="1054800"/>
                                  <a:ext cx="77580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221040"/>
                                  <a:ext cx="528480" cy="58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" h="930">
                                      <a:moveTo>
                                        <a:pt x="0" y="0"/>
                                      </a:moveTo>
                                      <a:cubicBezTo>
                                        <a:pt x="166" y="102"/>
                                        <a:pt x="333" y="205"/>
                                        <a:pt x="472" y="360"/>
                                      </a:cubicBezTo>
                                      <a:cubicBezTo>
                                        <a:pt x="611" y="515"/>
                                        <a:pt x="721" y="722"/>
                                        <a:pt x="832" y="9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99880"/>
                                  <a:ext cx="28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2">
                                      <a:moveTo>
                                        <a:pt x="0" y="0"/>
                                      </a:moveTo>
                                      <a:cubicBezTo>
                                        <a:pt x="16" y="19"/>
                                        <a:pt x="33" y="38"/>
                                        <a:pt x="39" y="60"/>
                                      </a:cubicBezTo>
                                      <a:cubicBezTo>
                                        <a:pt x="45" y="82"/>
                                        <a:pt x="40" y="107"/>
                                        <a:pt x="36" y="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0" y="1176120"/>
                                  <a:ext cx="572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11">
                                      <a:moveTo>
                                        <a:pt x="0" y="0"/>
                                      </a:moveTo>
                                      <a:cubicBezTo>
                                        <a:pt x="24" y="9"/>
                                        <a:pt x="48" y="18"/>
                                        <a:pt x="63" y="36"/>
                                      </a:cubicBezTo>
                                      <a:cubicBezTo>
                                        <a:pt x="78" y="54"/>
                                        <a:pt x="84" y="82"/>
                                        <a:pt x="9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1729080"/>
                                  <a:ext cx="11664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המשווה השמימ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5440" y="78156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35pt;margin-top:2.2pt;width:179.5pt;height:189pt" coordorigin="5967,44" coordsize="3590,3780">
                      <v:group id="shape_0" style="position:absolute;left:5967;top:1740;width:3590;height:710">
                        <v:shape id="shape_0" coordsize="3435,375" path="m0,0c223,96,447,192,735,255c1023,318,1398,375,1725,375c2052,375,2415,317,2700,255c2985,193,3210,96,3435,0e" fillcolor="#ffff99" stroked="t" o:allowincell="f" style="position:absolute;left:6123;top:2075;width:3434;height:374;mso-wrap-style:none;v-text-anchor:middle;rotation:335;mso-position-horizontal-relative:page">
                          <v:fill o:detectmouseclick="t" type="solid" color2="#000066"/>
                          <v:stroke color="black" weight="9360" joinstyle="round" endcap="flat"/>
                          <w10:wrap type="none"/>
                        </v:shape>
                        <v:shape id="shape_0" coordsize="3435,375" path="m0,0c223,96,447,192,735,255c1023,318,1398,375,1725,375c2052,375,2415,317,2700,255c2985,193,3210,96,3435,0e" fillcolor="#ffff99" stroked="t" o:allowincell="f" style="position:absolute;left:5968;top:1739;width:3434;height:374;flip:y;mso-wrap-style:none;v-text-anchor:middle;rotation:25;mso-position-horizontal-relative:page">
                          <v:fill o:detectmouseclick="t" type="solid" color2="#000066"/>
                          <v:stroke color="black" weight="9360" dashstyle="dash" joinstyle="round" endcap="flat"/>
                          <w10:wrap type="none"/>
                        </v:shape>
                      </v:group>
                      <v:oval id="shape_0" stroked="t" o:allowincell="f" style="position:absolute;left:6051;top:389;width:3434;height:3434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761,403" to="7761,212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9,1311" to="8593,213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75;top:44;width:494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10;top:982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59;top:1848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95,634" to="7760,2133" stroked="t" o:allowincell="f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19;top:341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92;top:1618;width:433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0000FF"/>
                                  <w:lang w:val="en-US" w:eastAsia="en-US" w:bidi="he-IL"/>
                                </w:rPr>
                                <w:t>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17;top:362;width:478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Lucida Handwriting" w:hAnsi="Lucida Handwriting" w:eastAsia="Times New Roman" w:cs="Lucida Handwriting"/>
                                  <w:color w:val="0000FF"/>
                                  <w:lang w:val="en-US" w:eastAsia="en-US" w:bidi="he-IL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7722;top:2093;width:75;height:75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2070,1073" path="m0,0c287,23,575,46,855,158c1135,270,1477,522,1680,675c1883,828,1976,950,2070,1073e" stroked="t" o:allowincell="f" style="position:absolute;left:6907;top:635;width:2069;height:107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8886;top:1608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46,1705" to="8967,2139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32,930" path="m0,0c166,102,333,205,472,360c611,515,721,722,832,930e" stroked="t" o:allowincell="f" style="position:absolute;left:7765;top:392;width:831;height:923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32" path="m0,0c16,19,33,38,39,60c45,82,40,107,36,132e" stroked="t" o:allowincell="f" style="position:absolute;left:7130;top:516;width:44;height:131;mso-wrap-style:none;v-text-anchor:middle;mso-position-horizontal-relative:pag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90,111" path="m0,0c24,9,48,18,63,36c78,54,84,82,90,111e" stroked="t" o:allowincell="f" style="position:absolute;left:8024;top:1896;width:89;height:110;mso-wrap-style:none;v-text-anchor:middle;mso-position-horizontal-relative:pag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f" o:allowincell="f" style="position:absolute;left:6296;top:2767;width:183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המשווה השמימ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red" stroked="t" o:allowincell="f" style="position:absolute;left:8548;top:1275;width:75;height:75;mso-wrap-style:none;v-text-anchor:middle;mso-position-horizontal-relative:pag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rPr>
          <w:sz w:val="20"/>
          <w:szCs w:val="28"/>
          <w:lang w:val="en-US" w:eastAsia="en-US"/>
        </w:rPr>
      </w:pPr>
      <w:r>
        <w:rPr>
          <w:sz w:val="20"/>
          <w:szCs w:val="28"/>
          <w:rtl w:val="true"/>
          <w:lang w:val="en-US" w:eastAsia="en-US"/>
        </w:rPr>
      </w:r>
    </w:p>
    <w:p>
      <w:pPr>
        <w:pStyle w:val="Subtitle"/>
        <w:numPr>
          <w:ilvl w:val="0"/>
          <w:numId w:val="0"/>
        </w:numPr>
        <w:ind w:left="-276" w:right="0" w:hanging="0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rtl w:val="true"/>
          <w:lang w:val="en-US" w:eastAsia="en-US"/>
        </w:rPr>
      </w:r>
    </w:p>
    <w:p>
      <w:pPr>
        <w:pStyle w:val="Subtitle"/>
        <w:numPr>
          <w:ilvl w:val="0"/>
          <w:numId w:val="0"/>
        </w:numPr>
        <w:ind w:left="-276" w:right="0" w:hanging="0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ubtitle"/>
        <w:numPr>
          <w:ilvl w:val="0"/>
          <w:numId w:val="0"/>
        </w:numPr>
        <w:ind w:left="-276" w:right="0" w:hanging="0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ubtitle"/>
        <w:numPr>
          <w:ilvl w:val="0"/>
          <w:numId w:val="2"/>
        </w:numPr>
        <w:ind w:left="-276" w:right="0" w:hanging="36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מער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לי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ש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RA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הדקלינצ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הנטייה</w:t>
      </w:r>
      <w:r>
        <w:rPr>
          <w:b/>
          <w:bCs/>
          <w:rtl w:val="true"/>
          <w:lang w:eastAsia="en-US"/>
        </w:rPr>
        <w:t>)</w:t>
      </w:r>
    </w:p>
    <w:p>
      <w:pPr>
        <w:pStyle w:val="Subtitle"/>
        <w:numPr>
          <w:ilvl w:val="0"/>
          <w:numId w:val="0"/>
        </w:numPr>
        <w:ind w:left="-276" w:right="0" w:hanging="0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ער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ופו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מרכז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לתי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תלו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צופה</w: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ע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גד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קו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וכ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X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ח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ופה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lang w:eastAsia="en-US"/>
              </w:rPr>
              <w:t>P</w:t>
            </w:r>
            <w:r>
              <w:rPr>
                <w:rtl w:val="true"/>
                <w:lang w:eastAsia="en-US"/>
              </w:rPr>
              <w:t xml:space="preserve"> (</w:t>
            </w:r>
            <w:r>
              <w:rPr>
                <w:rtl w:val="true"/>
                <w:lang w:eastAsia="en-US"/>
              </w:rPr>
              <w:t>כוכ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פון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ק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טב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שוו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מימ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שווה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צהרים</w:t>
            </w:r>
          </w:p>
          <w:p>
            <w:pPr>
              <w:pStyle w:val="Normal"/>
              <w:spacing w:lineRule="auto" w:line="480" w:before="60" w:after="60"/>
              <w:rPr/>
            </w:pPr>
            <w:r>
              <w:rPr>
                <w:rtl w:val="true"/>
                <w:lang w:eastAsia="en-US"/>
              </w:rPr>
              <w:t>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גד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זווי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עליי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יש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Fonts w:cs="Symbol" w:ascii="Symbol" w:hAnsi="Symbol"/>
                <w:b/>
                <w:bCs/>
                <w:color w:val="0000FF"/>
                <w:lang w:eastAsia="en-US"/>
              </w:rPr>
              <w:t></w:t>
            </w:r>
            <w:r>
              <w:rPr>
                <w:rtl w:val="true"/>
                <w:lang w:eastAsia="en-US"/>
              </w:rPr>
              <w:t xml:space="preserve">) = </w:t>
            </w:r>
            <w:r>
              <w:rPr>
                <w:rtl w:val="true"/>
                <w:lang w:eastAsia="en-US"/>
              </w:rPr>
              <w:t>הזוו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Symbol" w:hAnsi="Symbol" w:cs="Symbol"/>
                <w:lang w:eastAsia="en-US"/>
              </w:rPr>
              <w:t></w:t>
            </w:r>
            <w:r>
              <w:rPr>
                <w:lang w:eastAsia="en-US"/>
              </w:rPr>
              <w:t>P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ו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ורך</w: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מעג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דולים</w:t>
            </w:r>
            <w:r>
              <w:rPr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צה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P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Symbol" w:hAnsi="Symbol" w:cs="Symbol"/>
                <w:lang w:eastAsia="en-US"/>
              </w:rPr>
              <w:t></w:t>
            </w:r>
            <w:r>
              <w:rPr>
                <w:rFonts w:ascii="Symbol" w:hAnsi="Symbol" w:cs="Symbol"/>
                <w:rtl w:val="true"/>
                <w:lang w:eastAsia="en-US"/>
              </w:rPr>
              <w:t xml:space="preserve"> </w:t>
            </w:r>
            <w:r>
              <w:rPr>
                <w:rFonts w:cs="Symbol" w:ascii="Symbol" w:hAnsi="Symbol"/>
                <w:rtl w:val="true"/>
                <w:lang w:eastAsia="en-US"/>
              </w:rPr>
              <w:t>(</w:t>
            </w:r>
            <w:r>
              <w:rPr>
                <w:rFonts w:ascii="Symbol" w:hAnsi="Symbol" w:cs="Symbol"/>
                <w:rtl w:val="true"/>
                <w:lang w:eastAsia="en-US"/>
              </w:rPr>
              <w:t xml:space="preserve">כוכב </w:t>
            </w:r>
            <w:r>
              <w:rPr>
                <w:rFonts w:ascii="Symbol" w:hAnsi="Symbol" w:cs="Symbol"/>
                <w:lang w:eastAsia="en-US"/>
              </w:rPr>
              <w:t></w:t>
            </w:r>
            <w:r>
              <w:rPr>
                <w:rFonts w:ascii="Symbol" w:hAnsi="Symbol" w:cs="Symbol"/>
                <w:rtl w:val="true"/>
                <w:lang w:eastAsia="en-US"/>
              </w:rPr>
              <w:t xml:space="preserve"> של מזל טלה</w:t>
            </w:r>
            <w:r>
              <w:rPr>
                <w:rFonts w:cs="Symbol" w:ascii="Symbol" w:hAnsi="Symbol"/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ו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"</w:t>
            </w:r>
            <w:r>
              <w:rPr>
                <w:rtl w:val="true"/>
                <w:lang w:eastAsia="en-US"/>
              </w:rPr>
              <w:t>גריניץ</w:t>
            </w:r>
            <w:r>
              <w:rPr>
                <w:rtl w:val="true"/>
                <w:lang w:eastAsia="en-US"/>
              </w:rPr>
              <w:t>"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וגד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זווי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דקלינצי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Fonts w:cs="Symbol" w:ascii="Symbol" w:hAnsi="Symbol"/>
                <w:b/>
                <w:bCs/>
                <w:color w:val="0000FF"/>
                <w:lang w:eastAsia="en-US"/>
              </w:rPr>
              <w:t></w:t>
            </w:r>
            <w:r>
              <w:rPr>
                <w:rtl w:val="true"/>
                <w:lang w:eastAsia="en-US"/>
              </w:rPr>
              <w:t xml:space="preserve">) = </w:t>
            </w:r>
            <w:r>
              <w:rPr>
                <w:rtl w:val="true"/>
                <w:lang w:eastAsia="en-US"/>
              </w:rPr>
              <w:t>הזוו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XOD</w:t>
            </w:r>
            <w:r>
              <w:rPr>
                <w:rtl w:val="true"/>
                <w:lang w:eastAsia="en-US"/>
              </w:rPr>
              <w:t xml:space="preserve"> (</w:t>
            </w:r>
            <w:r>
              <w:rPr>
                <w:rtl w:val="true"/>
                <w:lang w:eastAsia="en-US"/>
              </w:rPr>
              <w:t>כל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וכ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X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מצ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ל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מת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שוו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מימי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ו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וחב</w: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מעג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טנים</w:t>
            </w:r>
            <w:r>
              <w:rPr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689985</wp:posOffset>
                      </wp:positionH>
                      <wp:positionV relativeFrom="paragraph">
                        <wp:posOffset>180340</wp:posOffset>
                      </wp:positionV>
                      <wp:extent cx="2181225" cy="2400300"/>
                      <wp:effectExtent l="5715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240" cy="2400480"/>
                                <a:chOff x="0" y="0"/>
                                <a:chExt cx="2181240" cy="240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4240"/>
                                  <a:ext cx="2173680" cy="1357560"/>
                                </a:xfrm>
                              </wpg:grpSpPr>
                              <wps:wsp>
                                <wps:cNvSpPr/>
                                <wps:spPr>
                                  <a:xfrm rot="20085600">
                                    <a:off x="45360" y="665640"/>
                                    <a:ext cx="218124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35" h="375">
                                        <a:moveTo>
                                          <a:pt x="0" y="0"/>
                                        </a:moveTo>
                                        <a:cubicBezTo>
                                          <a:pt x="223" y="96"/>
                                          <a:pt x="447" y="192"/>
                                          <a:pt x="735" y="255"/>
                                        </a:cubicBezTo>
                                        <a:cubicBezTo>
                                          <a:pt x="1023" y="318"/>
                                          <a:pt x="1398" y="375"/>
                                          <a:pt x="1725" y="375"/>
                                        </a:cubicBezTo>
                                        <a:cubicBezTo>
                                          <a:pt x="2052" y="375"/>
                                          <a:pt x="2415" y="317"/>
                                          <a:pt x="2700" y="255"/>
                                        </a:cubicBezTo>
                                        <a:cubicBezTo>
                                          <a:pt x="2985" y="193"/>
                                          <a:pt x="3210" y="96"/>
                                          <a:pt x="343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089800">
                                    <a:off x="-52920" y="452520"/>
                                    <a:ext cx="218124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35" h="375">
                                        <a:moveTo>
                                          <a:pt x="0" y="0"/>
                                        </a:moveTo>
                                        <a:cubicBezTo>
                                          <a:pt x="223" y="96"/>
                                          <a:pt x="447" y="192"/>
                                          <a:pt x="735" y="255"/>
                                        </a:cubicBezTo>
                                        <a:cubicBezTo>
                                          <a:pt x="1023" y="318"/>
                                          <a:pt x="1398" y="375"/>
                                          <a:pt x="1725" y="375"/>
                                        </a:cubicBezTo>
                                        <a:cubicBezTo>
                                          <a:pt x="2052" y="375"/>
                                          <a:pt x="2415" y="317"/>
                                          <a:pt x="2700" y="255"/>
                                        </a:cubicBezTo>
                                        <a:cubicBezTo>
                                          <a:pt x="2985" y="193"/>
                                          <a:pt x="3210" y="96"/>
                                          <a:pt x="343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9240"/>
                                  <a:ext cx="2181240" cy="218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5760" y="227880"/>
                                  <a:ext cx="0" cy="10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0" y="804600"/>
                                  <a:ext cx="52380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4320" y="0"/>
                                  <a:ext cx="314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59580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114552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36040" y="374760"/>
                                  <a:ext cx="55008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720" y="18864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2640" y="999360"/>
                                  <a:ext cx="275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Times New Roman" w:cs="Symbol"/>
                                        <w:color w:val="0000FF"/>
                                        <w:lang w:val="en-US" w:eastAsia="en-US" w:bidi="he-IL"/>
                                      </w:rPr>
                                      <w:t>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0920" y="130104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375120"/>
                                  <a:ext cx="1314360" cy="68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0" h="1073">
                                      <a:moveTo>
                                        <a:pt x="0" y="0"/>
                                      </a:moveTo>
                                      <a:cubicBezTo>
                                        <a:pt x="287" y="23"/>
                                        <a:pt x="575" y="46"/>
                                        <a:pt x="855" y="158"/>
                                      </a:cubicBezTo>
                                      <a:cubicBezTo>
                                        <a:pt x="1135" y="270"/>
                                        <a:pt x="1477" y="522"/>
                                        <a:pt x="1680" y="675"/>
                                      </a:cubicBezTo>
                                      <a:cubicBezTo>
                                        <a:pt x="1883" y="828"/>
                                        <a:pt x="1976" y="950"/>
                                        <a:pt x="2070" y="10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360" y="99324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76400" y="1054800"/>
                                  <a:ext cx="77580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0" y="1176120"/>
                                  <a:ext cx="572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11">
                                      <a:moveTo>
                                        <a:pt x="0" y="0"/>
                                      </a:moveTo>
                                      <a:cubicBezTo>
                                        <a:pt x="24" y="9"/>
                                        <a:pt x="48" y="18"/>
                                        <a:pt x="63" y="36"/>
                                      </a:cubicBezTo>
                                      <a:cubicBezTo>
                                        <a:pt x="78" y="54"/>
                                        <a:pt x="84" y="82"/>
                                        <a:pt x="9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8880" y="348120"/>
                                  <a:ext cx="3135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Times New Roman" w:cs="Symbol"/>
                                        <w:color w:val="0000FF"/>
                                        <w:lang w:val="en-US" w:eastAsia="en-US" w:bidi="he-IL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7840" y="374760"/>
                                  <a:ext cx="1042560" cy="90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2" h="1425">
                                      <a:moveTo>
                                        <a:pt x="0" y="0"/>
                                      </a:moveTo>
                                      <a:cubicBezTo>
                                        <a:pt x="253" y="88"/>
                                        <a:pt x="507" y="177"/>
                                        <a:pt x="705" y="278"/>
                                      </a:cubicBezTo>
                                      <a:cubicBezTo>
                                        <a:pt x="903" y="379"/>
                                        <a:pt x="1053" y="486"/>
                                        <a:pt x="1185" y="608"/>
                                      </a:cubicBezTo>
                                      <a:cubicBezTo>
                                        <a:pt x="1317" y="730"/>
                                        <a:pt x="1424" y="877"/>
                                        <a:pt x="1500" y="1013"/>
                                      </a:cubicBezTo>
                                      <a:cubicBezTo>
                                        <a:pt x="1576" y="1149"/>
                                        <a:pt x="1609" y="1287"/>
                                        <a:pt x="1642" y="14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08000">
                                  <a:off x="901800" y="438120"/>
                                  <a:ext cx="572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11">
                                      <a:moveTo>
                                        <a:pt x="0" y="0"/>
                                      </a:moveTo>
                                      <a:cubicBezTo>
                                        <a:pt x="24" y="9"/>
                                        <a:pt x="48" y="18"/>
                                        <a:pt x="63" y="36"/>
                                      </a:cubicBezTo>
                                      <a:cubicBezTo>
                                        <a:pt x="78" y="54"/>
                                        <a:pt x="84" y="82"/>
                                        <a:pt x="9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3800" y="1213560"/>
                                  <a:ext cx="275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Times New Roman" w:cs="Symbol"/>
                                        <w:color w:val="auto"/>
                                        <w:lang w:val="en-US" w:eastAsia="en-US" w:bidi="he-IL"/>
                                      </w:rPr>
                                      <w:t>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1748160"/>
                                  <a:ext cx="11664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המשווה השמימ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5440" y="78156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125532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35pt;margin-top:14.2pt;width:179.55pt;height:189pt" coordorigin="5727,284" coordsize="3591,3780">
                      <v:group id="shape_0" style="position:absolute;left:5727;top:1980;width:3591;height:710">
                        <v:shape id="shape_0" coordsize="3435,375" path="m0,0c223,96,447,192,735,255c1023,318,1398,375,1725,375c2052,375,2415,317,2700,255c2985,193,3210,96,3435,0e" fillcolor="#ffff99" stroked="t" o:allowincell="f" style="position:absolute;left:5883;top:2315;width:3434;height:374;mso-wrap-style:none;v-text-anchor:middle;rotation:335;mso-position-horizontal-relative:page">
                          <v:fill o:detectmouseclick="t" type="solid" color2="#000066"/>
                          <v:stroke color="black" weight="9360" joinstyle="round" endcap="flat"/>
                          <w10:wrap type="none"/>
                        </v:shape>
                        <v:shape id="shape_0" coordsize="3435,375" path="m0,0c223,96,447,192,735,255c1023,318,1398,375,1725,375c2052,375,2415,317,2700,255c2985,193,3210,96,3435,0e" fillcolor="#ffff99" stroked="t" o:allowincell="f" style="position:absolute;left:5728;top:1979;width:3434;height:374;flip:y;mso-wrap-style:none;v-text-anchor:middle;rotation:25;mso-position-horizontal-relative:page">
                          <v:fill o:detectmouseclick="t" type="solid" color2="#000066"/>
                          <v:stroke color="black" weight="9360" dashstyle="dash" joinstyle="round" endcap="flat"/>
                          <w10:wrap type="none"/>
                        </v:shape>
                      </v:group>
                      <v:oval id="shape_0" stroked="t" o:allowincell="f" style="position:absolute;left:5811;top:629;width:3434;height:3434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521,643" to="7521,236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9,1551" to="8353,237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35;top:284;width:494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70;top:1222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19;top:2088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55,874" to="7520,2373" stroked="t" o:allowincell="f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79;top:581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52;top:1858;width:433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0000FF"/>
                                  <w:lang w:val="en-US" w:eastAsia="en-US" w:bidi="he-IL"/>
                                </w:rPr>
                                <w:t>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7482;top:2333;width:75;height:75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2070,1073" path="m0,0c287,23,575,46,855,158c1135,270,1477,522,1680,675c1883,828,1976,950,2070,1073e" stroked="t" o:allowincell="f" style="position:absolute;left:6667;top:875;width:2069;height:107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8646;top:1848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06,1945" to="8727,2379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0,111" path="m0,0c24,9,48,18,63,36c78,54,84,82,90,111e" stroked="t" o:allowincell="f" style="position:absolute;left:7784;top:2136;width:89;height:110;mso-wrap-style:none;v-text-anchor:middle;mso-position-horizontal-relative:pag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f" o:allowincell="f" style="position:absolute;left:7148;top:832;width:493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0000FF"/>
                                  <w:lang w:val="en-US" w:eastAsia="en-US" w:bidi="he-IL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42,1425" path="m0,0c253,88,507,177,705,278c903,379,1053,486,1185,608c1317,730,1424,877,1500,1013c1576,1149,1609,1287,1642,1425e" stroked="t" o:allowincell="f" style="position:absolute;left:6658;top:874;width:1641;height:1424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111" path="m0,0c24,9,48,18,63,36c78,54,84,82,90,111e" stroked="t" o:allowincell="f" style="position:absolute;left:7231;top:974;width:89;height:110;mso-wrap-style:none;v-text-anchor:middle;rotation:52;mso-position-horizontal-relative:pag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f" o:allowincell="f" style="position:absolute;left:8053;top:2195;width:433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eastAsia="en-US" w:bidi="he-IL"/>
                                </w:rPr>
                                <w:t>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96;top:3037;width:183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המשווה השמימ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red" stroked="t" o:allowincell="f" style="position:absolute;left:8308;top:1515;width:75;height:75;mso-wrap-style:none;v-text-anchor:middle;mso-position-horizontal-relative:pag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green" stroked="t" o:allowincell="f" style="position:absolute;left:8262;top:2261;width:75;height:75;mso-wrap-style:none;v-text-anchor:middle;mso-position-horizontal-relative:page">
                        <v:fill o:detectmouseclick="t" type="solid" color2="#ff7fff"/>
                        <v:stroke color="green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Subtitle"/>
        <w:numPr>
          <w:ilvl w:val="0"/>
          <w:numId w:val="2"/>
        </w:numPr>
        <w:ind w:left="0" w:right="0" w:hanging="36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מער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רוח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ימיים</w:t>
      </w:r>
    </w:p>
    <w:p>
      <w:pPr>
        <w:pStyle w:val="Subtitle"/>
        <w:numPr>
          <w:ilvl w:val="0"/>
          <w:numId w:val="0"/>
        </w:numPr>
        <w:ind w:left="-276" w:right="0" w:hanging="0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אינ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ר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ופו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מרכז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דה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רכ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ערכת</w: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ע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גד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קו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מ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נה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lang w:eastAsia="en-US"/>
              </w:rPr>
              <w:t>K</w:t>
            </w:r>
            <w:r>
              <w:rPr>
                <w:rtl w:val="true"/>
                <w:lang w:eastAsia="en-US"/>
              </w:rPr>
              <w:t xml:space="preserve"> (</w:t>
            </w:r>
            <w:r>
              <w:rPr>
                <w:rtl w:val="true"/>
                <w:lang w:eastAsia="en-US"/>
              </w:rPr>
              <w:t>נק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פג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יצ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י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לק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וצ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ר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צי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כד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מימי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ק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טב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לק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אקליפטיקה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שווה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rtl w:val="true"/>
                <w:lang w:eastAsia="en-US"/>
              </w:rPr>
              <w:t>המעג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נכ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וצ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K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מגי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י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לקה</w:t>
            </w:r>
          </w:p>
          <w:p>
            <w:pPr>
              <w:pStyle w:val="Normal"/>
              <w:spacing w:lineRule="auto" w:line="480" w:before="60" w:after="60"/>
              <w:rPr/>
            </w:pPr>
            <w:r>
              <w:rPr>
                <w:rtl w:val="true"/>
                <w:lang w:eastAsia="en-US"/>
              </w:rPr>
              <w:t>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גד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זווי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או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Fonts w:cs="Symbol" w:ascii="Symbol" w:hAnsi="Symbol"/>
                <w:b/>
                <w:bCs/>
                <w:color w:val="0000FF"/>
                <w:lang w:eastAsia="en-US"/>
              </w:rPr>
              <w:t></w:t>
            </w:r>
            <w:r>
              <w:rPr>
                <w:rtl w:val="true"/>
                <w:lang w:eastAsia="en-US"/>
              </w:rPr>
              <w:t xml:space="preserve">) = </w:t>
            </w:r>
            <w:r>
              <w:rPr>
                <w:rtl w:val="true"/>
                <w:lang w:eastAsia="en-US"/>
              </w:rPr>
              <w:t>הזוו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Symbol" w:hAnsi="Symbol" w:cs="Symbol"/>
                <w:lang w:eastAsia="en-US"/>
              </w:rPr>
              <w:t></w:t>
            </w:r>
            <w:r>
              <w:rPr>
                <w:lang w:eastAsia="en-US"/>
              </w:rPr>
              <w:t>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ו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ורך</w: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מעג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דולים</w:t>
            </w:r>
            <w:r>
              <w:rPr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עג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נ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כ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K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Symbol" w:hAnsi="Symbol" w:cs="Symbol"/>
                <w:lang w:eastAsia="en-US"/>
              </w:rPr>
              <w:t></w:t>
            </w:r>
            <w:r>
              <w:rPr>
                <w:rFonts w:ascii="Symbol" w:hAnsi="Symbol" w:cs="Symbol"/>
                <w:rtl w:val="true"/>
                <w:lang w:eastAsia="en-US"/>
              </w:rPr>
              <w:t xml:space="preserve"> </w:t>
            </w:r>
            <w:r>
              <w:rPr>
                <w:rFonts w:cs="Symbol" w:ascii="Symbol" w:hAnsi="Symbol"/>
                <w:rtl w:val="true"/>
                <w:lang w:eastAsia="en-US"/>
              </w:rPr>
              <w:t>(</w:t>
            </w:r>
            <w:r>
              <w:rPr>
                <w:rFonts w:ascii="Symbol" w:hAnsi="Symbol" w:cs="Symbol"/>
                <w:rtl w:val="true"/>
                <w:lang w:eastAsia="en-US"/>
              </w:rPr>
              <w:t xml:space="preserve">הנוצר מהמפגש בין המערכת השלישית </w:t>
            </w:r>
            <w:r>
              <w:rPr>
                <w:rFonts w:ascii="Symbol" w:hAnsi="Symbol" w:cs="Symbol"/>
                <w:rtl w:val="true"/>
                <w:lang w:eastAsia="en-US"/>
              </w:rPr>
              <w:t>–</w:t>
            </w:r>
            <w:r>
              <w:rPr>
                <w:rFonts w:ascii="Symbol" w:hAnsi="Symbol" w:cs="Symbol"/>
                <w:rtl w:val="true"/>
                <w:lang w:eastAsia="en-US"/>
              </w:rPr>
              <w:t xml:space="preserve"> המשווה השמימי והמערכת הרביעית </w:t>
            </w:r>
            <w:r>
              <w:rPr>
                <w:rFonts w:ascii="Symbol" w:hAnsi="Symbol" w:cs="Symbol"/>
                <w:rtl w:val="true"/>
                <w:lang w:eastAsia="en-US"/>
              </w:rPr>
              <w:t>–</w:t>
            </w:r>
            <w:r>
              <w:rPr>
                <w:rFonts w:ascii="Symbol" w:hAnsi="Symbol" w:cs="Symbol"/>
                <w:rtl w:val="true"/>
                <w:lang w:eastAsia="en-US"/>
              </w:rPr>
              <w:t xml:space="preserve"> מישור המילקה </w:t>
            </w:r>
            <w:r>
              <w:rPr>
                <w:rFonts w:cs="Symbol" w:ascii="Symbol" w:hAnsi="Symbol"/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ו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"</w:t>
            </w:r>
            <w:r>
              <w:rPr>
                <w:rtl w:val="true"/>
                <w:lang w:eastAsia="en-US"/>
              </w:rPr>
              <w:t>גריניץ</w:t>
            </w:r>
            <w:r>
              <w:rPr>
                <w:rtl w:val="true"/>
                <w:lang w:eastAsia="en-US"/>
              </w:rPr>
              <w:t>"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וגד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זווי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רוחב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Fonts w:cs="Symbol" w:ascii="Symbol" w:hAnsi="Symbol"/>
                <w:b/>
                <w:bCs/>
                <w:color w:val="0000FF"/>
                <w:lang w:eastAsia="en-US"/>
              </w:rPr>
              <w:t></w:t>
            </w:r>
            <w:r>
              <w:rPr>
                <w:rtl w:val="true"/>
                <w:lang w:eastAsia="en-US"/>
              </w:rPr>
              <w:t xml:space="preserve">) = </w:t>
            </w:r>
            <w:r>
              <w:rPr>
                <w:rtl w:val="true"/>
                <w:lang w:eastAsia="en-US"/>
              </w:rPr>
              <w:t>הזוו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XOM</w:t>
            </w:r>
            <w:r>
              <w:rPr>
                <w:rtl w:val="true"/>
                <w:lang w:eastAsia="en-US"/>
              </w:rPr>
              <w:t xml:space="preserve"> (</w:t>
            </w:r>
            <w:r>
              <w:rPr>
                <w:rFonts w:cs="Symbol" w:ascii="Symbol" w:hAnsi="Symbol"/>
                <w:b/>
                <w:bCs/>
                <w:color w:val="0000FF"/>
                <w:lang w:eastAsia="en-US"/>
              </w:rPr>
              <w:t>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מ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º</w:t>
            </w:r>
            <w:r>
              <w:rPr>
                <w:lang w:eastAsia="en-US"/>
              </w:rPr>
              <w:t>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דרה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ו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וחב</w: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מעג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טנים</w:t>
            </w:r>
            <w:r>
              <w:rPr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644265</wp:posOffset>
                      </wp:positionH>
                      <wp:positionV relativeFrom="paragraph">
                        <wp:posOffset>180340</wp:posOffset>
                      </wp:positionV>
                      <wp:extent cx="2188210" cy="2400300"/>
                      <wp:effectExtent l="5715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8080" cy="2400480"/>
                                <a:chOff x="0" y="0"/>
                                <a:chExt cx="2188080" cy="240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2520"/>
                                  <a:ext cx="2185560" cy="47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8320"/>
                                    <a:ext cx="218124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35" h="375">
                                        <a:moveTo>
                                          <a:pt x="0" y="0"/>
                                        </a:moveTo>
                                        <a:cubicBezTo>
                                          <a:pt x="223" y="96"/>
                                          <a:pt x="447" y="192"/>
                                          <a:pt x="735" y="255"/>
                                        </a:cubicBezTo>
                                        <a:cubicBezTo>
                                          <a:pt x="1023" y="318"/>
                                          <a:pt x="1398" y="375"/>
                                          <a:pt x="1725" y="375"/>
                                        </a:cubicBezTo>
                                        <a:cubicBezTo>
                                          <a:pt x="2052" y="375"/>
                                          <a:pt x="2415" y="317"/>
                                          <a:pt x="2700" y="255"/>
                                        </a:cubicBezTo>
                                        <a:cubicBezTo>
                                          <a:pt x="2985" y="193"/>
                                          <a:pt x="3210" y="96"/>
                                          <a:pt x="343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218124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35" h="375">
                                        <a:moveTo>
                                          <a:pt x="0" y="0"/>
                                        </a:moveTo>
                                        <a:cubicBezTo>
                                          <a:pt x="223" y="96"/>
                                          <a:pt x="447" y="192"/>
                                          <a:pt x="735" y="255"/>
                                        </a:cubicBezTo>
                                        <a:cubicBezTo>
                                          <a:pt x="1023" y="318"/>
                                          <a:pt x="1398" y="375"/>
                                          <a:pt x="1725" y="375"/>
                                        </a:cubicBezTo>
                                        <a:cubicBezTo>
                                          <a:pt x="2052" y="375"/>
                                          <a:pt x="2415" y="317"/>
                                          <a:pt x="2700" y="255"/>
                                        </a:cubicBezTo>
                                        <a:cubicBezTo>
                                          <a:pt x="2985" y="193"/>
                                          <a:pt x="3210" y="96"/>
                                          <a:pt x="343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219240"/>
                                  <a:ext cx="2181240" cy="218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2960" y="227880"/>
                                  <a:ext cx="0" cy="10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0" y="804600"/>
                                  <a:ext cx="52380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1160" y="0"/>
                                  <a:ext cx="314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8520" y="59580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114552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42880" y="374760"/>
                                  <a:ext cx="55008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188640"/>
                                  <a:ext cx="271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337680"/>
                                  <a:ext cx="275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Times New Roman" w:cs="Symbol"/>
                                        <w:color w:val="0000FF"/>
                                        <w:lang w:val="en-US" w:eastAsia="en-US" w:bidi="he-IL"/>
                                      </w:rPr>
                                      <w:t>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8120" y="130104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5600">
                                  <a:off x="52560" y="1289880"/>
                                  <a:ext cx="218124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5" h="375">
                                      <a:moveTo>
                                        <a:pt x="0" y="0"/>
                                      </a:moveTo>
                                      <a:cubicBezTo>
                                        <a:pt x="223" y="96"/>
                                        <a:pt x="447" y="192"/>
                                        <a:pt x="735" y="255"/>
                                      </a:cubicBezTo>
                                      <a:cubicBezTo>
                                        <a:pt x="1023" y="318"/>
                                        <a:pt x="1398" y="375"/>
                                        <a:pt x="1725" y="375"/>
                                      </a:cubicBezTo>
                                      <a:cubicBezTo>
                                        <a:pt x="2052" y="375"/>
                                        <a:pt x="2415" y="317"/>
                                        <a:pt x="2700" y="255"/>
                                      </a:cubicBezTo>
                                      <a:cubicBezTo>
                                        <a:pt x="2985" y="193"/>
                                        <a:pt x="3210" y="96"/>
                                        <a:pt x="34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089800">
                                  <a:off x="-46080" y="1076760"/>
                                  <a:ext cx="218124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5" h="375">
                                      <a:moveTo>
                                        <a:pt x="0" y="0"/>
                                      </a:moveTo>
                                      <a:cubicBezTo>
                                        <a:pt x="223" y="96"/>
                                        <a:pt x="447" y="192"/>
                                        <a:pt x="735" y="255"/>
                                      </a:cubicBezTo>
                                      <a:cubicBezTo>
                                        <a:pt x="1023" y="318"/>
                                        <a:pt x="1398" y="375"/>
                                        <a:pt x="1725" y="375"/>
                                      </a:cubicBezTo>
                                      <a:cubicBezTo>
                                        <a:pt x="2052" y="375"/>
                                        <a:pt x="2415" y="317"/>
                                        <a:pt x="2700" y="255"/>
                                      </a:cubicBezTo>
                                      <a:cubicBezTo>
                                        <a:pt x="2985" y="193"/>
                                        <a:pt x="3210" y="96"/>
                                        <a:pt x="34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82800">
                                  <a:off x="804240" y="650520"/>
                                  <a:ext cx="140904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0" h="1073">
                                      <a:moveTo>
                                        <a:pt x="0" y="0"/>
                                      </a:moveTo>
                                      <a:cubicBezTo>
                                        <a:pt x="287" y="23"/>
                                        <a:pt x="575" y="46"/>
                                        <a:pt x="855" y="158"/>
                                      </a:cubicBezTo>
                                      <a:cubicBezTo>
                                        <a:pt x="1135" y="270"/>
                                        <a:pt x="1477" y="522"/>
                                        <a:pt x="1680" y="675"/>
                                      </a:cubicBezTo>
                                      <a:cubicBezTo>
                                        <a:pt x="1883" y="828"/>
                                        <a:pt x="1976" y="950"/>
                                        <a:pt x="2070" y="10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2960" y="1367280"/>
                                  <a:ext cx="318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2760" y="1082520"/>
                                  <a:ext cx="3135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Times New Roman" w:cs="Symbol"/>
                                        <w:color w:val="0000FF"/>
                                        <w:lang w:val="en-US" w:eastAsia="en-US" w:bidi="he-IL"/>
                                      </w:rPr>
                                      <w:t>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50600">
                                  <a:off x="1193760" y="1231920"/>
                                  <a:ext cx="74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11">
                                      <a:moveTo>
                                        <a:pt x="0" y="0"/>
                                      </a:moveTo>
                                      <a:cubicBezTo>
                                        <a:pt x="24" y="9"/>
                                        <a:pt x="48" y="18"/>
                                        <a:pt x="63" y="36"/>
                                      </a:cubicBezTo>
                                      <a:cubicBezTo>
                                        <a:pt x="78" y="54"/>
                                        <a:pt x="84" y="82"/>
                                        <a:pt x="9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240" y="1502280"/>
                                  <a:ext cx="275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Times New Roman" w:cs="Symbol"/>
                                        <w:color w:val="auto"/>
                                        <w:lang w:val="en-US" w:eastAsia="en-US" w:bidi="he-IL"/>
                                      </w:rPr>
                                      <w:t>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1520280"/>
                                  <a:ext cx="1166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מישור המילק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2640" y="78156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1322640"/>
                                  <a:ext cx="82440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27160"/>
                                  <a:ext cx="60840" cy="134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22">
                                      <a:moveTo>
                                        <a:pt x="0" y="0"/>
                                      </a:moveTo>
                                      <a:cubicBezTo>
                                        <a:pt x="14" y="164"/>
                                        <a:pt x="70" y="721"/>
                                        <a:pt x="83" y="975"/>
                                      </a:cubicBezTo>
                                      <a:cubicBezTo>
                                        <a:pt x="96" y="1229"/>
                                        <a:pt x="87" y="1331"/>
                                        <a:pt x="75" y="1522"/>
                                      </a:cubicBezTo>
                                      <a:cubicBezTo>
                                        <a:pt x="63" y="1713"/>
                                        <a:pt x="22" y="1997"/>
                                        <a:pt x="8" y="21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300000">
                                  <a:off x="1130760" y="332280"/>
                                  <a:ext cx="74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11">
                                      <a:moveTo>
                                        <a:pt x="0" y="0"/>
                                      </a:moveTo>
                                      <a:cubicBezTo>
                                        <a:pt x="24" y="9"/>
                                        <a:pt x="48" y="18"/>
                                        <a:pt x="63" y="36"/>
                                      </a:cubicBezTo>
                                      <a:cubicBezTo>
                                        <a:pt x="78" y="54"/>
                                        <a:pt x="84" y="82"/>
                                        <a:pt x="9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153936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pt;margin-top:14.2pt;width:179.6pt;height:189pt" coordorigin="5666,284" coordsize="3592,3780">
                      <v:group id="shape_0" style="position:absolute;left:5739;top:1988;width:3441;height:751">
                        <v:shape id="shape_0" coordsize="3435,375" path="m0,0c223,96,447,192,735,255c1023,318,1398,375,1725,375c2052,375,2415,317,2700,255c2985,193,3210,96,3435,0e" fillcolor="#ffcc99" stroked="t" o:allowincell="f" style="position:absolute;left:5739;top:2364;width:3434;height:374;mso-wrap-style:none;v-text-anchor:middle;mso-position-horizontal-relative:pag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3435,375" path="m0,0c223,96,447,192,735,255c1023,318,1398,375,1725,375c2052,375,2415,317,2700,255c2985,193,3210,96,3435,0e" fillcolor="#ffcc99" stroked="t" o:allowincell="f" style="position:absolute;left:5746;top:1989;width:3434;height:374;flip:y;mso-wrap-style:none;v-text-anchor:middle;mso-position-horizontal-relative:page">
                          <v:fill o:detectmouseclick="t" type="solid" color2="#003366"/>
                          <v:stroke color="black" weight="9360" dashstyle="dash" joinstyle="round" endcap="flat"/>
                          <w10:wrap type="none"/>
                        </v:shape>
                      </v:group>
                      <v:oval id="shape_0" stroked="t" o:allowincell="f" style="position:absolute;left:5750;top:629;width:3434;height:3434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460,643" to="7460,236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8,1551" to="8292,237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74;top:284;width:494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09;top:1222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58;top:2088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94,874" to="7459,2373" stroked="t" o:allowincell="f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18;top:581;width:426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40;top:816;width:433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0000FF"/>
                                  <w:lang w:val="en-US" w:eastAsia="en-US" w:bidi="he-IL"/>
                                </w:rPr>
                                <w:t>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7421;top:2333;width:75;height:75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3435,375" path="m0,0c223,96,447,192,735,255c1023,318,1398,375,1725,375c2052,375,2415,317,2700,255c2985,193,3210,96,3435,0e" stroked="t" o:allowincell="f" style="position:absolute;left:5822;top:2315;width:3434;height:374;mso-wrap-style:none;v-text-anchor:middle;rotation:335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35,375" path="m0,0c223,96,447,192,735,255c1023,318,1398,375,1725,375c2052,375,2415,317,2700,255c2985,193,3210,96,3435,0e" stroked="t" o:allowincell="f" style="position:absolute;left:5667;top:1979;width:3434;height:374;flip:y;mso-wrap-style:none;v-text-anchor:middle;rotation:25;mso-position-horizontal-relative:pag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070,1073" path="m0,0c287,23,575,46,855,158c1135,270,1477,522,1680,675c1883,828,1976,950,2070,1073e" stroked="t" o:allowincell="f" style="position:absolute;left:7006;top:1308;width:2218;height:549;mso-wrap-style:none;v-text-anchor:middle;rotation:41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8594;top:2437;width:501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33;top:1989;width:493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0000FF"/>
                                  <w:lang w:val="en-US" w:eastAsia="en-US" w:bidi="he-IL"/>
                                </w:rPr>
                                <w:t>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111" path="m0,0c24,9,48,18,63,36c78,54,84,82,90,111e" stroked="t" o:allowincell="f" style="position:absolute;left:7618;top:2224;width:117;height:145;mso-wrap-style:none;v-text-anchor:middle;rotation:32;mso-position-horizontal-relative:pag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f" o:allowincell="f" style="position:absolute;left:7190;top:2650;width:433;height:4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eastAsia="en-US" w:bidi="he-IL"/>
                                </w:rPr>
                                <w:t>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1;top:2678;width:1836;height:35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מישור המילק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red" stroked="t" o:allowincell="f" style="position:absolute;left:8247;top:1515;width:75;height:75;mso-wrap-style:none;v-text-anchor:middle;mso-position-horizontal-relative:pag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line id="shape_0" from="7459,2367" to="8756,252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6,2122" path="m0,0c14,164,70,721,83,975c96,1229,87,1331,75,1522c63,1713,22,1997,8,2122e" stroked="t" o:allowincell="f" style="position:absolute;left:7459;top:642;width:95;height:2121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111" path="m0,0c24,9,48,18,63,36c78,54,84,82,90,111e" stroked="t" o:allowincell="f" style="position:absolute;left:7519;top:807;width:117;height:145;mso-wrap-style:none;v-text-anchor:middle;rotation:105;mso-position-horizontal-relative:page">
                        <v:fill o:detectmouseclick="t" on="false"/>
                        <v:stroke color="blue" weight="9360" joinstyle="round" endcap="flat"/>
                        <w10:wrap type="none"/>
                      </v:shape>
                      <v:oval id="shape_0" fillcolor="green" stroked="t" o:allowincell="f" style="position:absolute;left:7428;top:2708;width:75;height:75;mso-wrap-style:none;v-text-anchor:middle;mso-position-horizontal-relative:page">
                        <v:fill o:detectmouseclick="t" type="solid" color2="#ff7fff"/>
                        <v:stroke color="green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480" w:before="60" w:after="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right"/>
      <w:pPr>
        <w:tabs>
          <w:tab w:val="num" w:pos="84"/>
        </w:tabs>
        <w:ind w:left="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ind w:left="720" w:right="0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9:22:00Z</dcterms:created>
  <dc:creator>chava</dc:creator>
  <dc:description/>
  <dc:language>en-US</dc:language>
  <cp:lastModifiedBy>Prof. Cohen Ariel</cp:lastModifiedBy>
  <dcterms:modified xsi:type="dcterms:W3CDTF">2002-06-09T09:22:00Z</dcterms:modified>
  <cp:revision>2</cp:revision>
  <dc:subject/>
  <dc:title>מערכות צירים שמימיות</dc:title>
</cp:coreProperties>
</file>