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תרגי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ס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9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/>
      </w:pPr>
      <w:r>
        <w:rPr/>
        <w:t>25.5.05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ב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tblW w:w="8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3"/>
        <w:gridCol w:w="1473"/>
        <w:gridCol w:w="1473"/>
        <w:gridCol w:w="1473"/>
        <w:gridCol w:w="146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חות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חס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מ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ח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ר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כ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ע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ע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זי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ס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זיוס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הי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סח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תח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פיג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ודואדיאב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יאב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פרט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פיגר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8:00Z</dcterms:created>
  <dc:creator>Prof. Ariel Cohen</dc:creator>
  <dc:description/>
  <dc:language>en-US</dc:language>
  <cp:lastModifiedBy>University</cp:lastModifiedBy>
  <dcterms:modified xsi:type="dcterms:W3CDTF">2005-05-18T09:36:00Z</dcterms:modified>
  <cp:revision>5</cp:revision>
  <dc:subject/>
  <dc:title>התרמודינמיקה של האטמוספירה</dc:title>
</cp:coreProperties>
</file>