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תרמו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תרגי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ס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8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center"/>
        <w:rPr/>
      </w:pPr>
      <w:r>
        <w:rPr/>
        <w:t>12.5.05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ו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אוזי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פירון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פרט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פרט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זיוס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ג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בל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יע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רצונ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מפרט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ב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ת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ס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זיו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פיג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ס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וע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פרט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זיוס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פרט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זיוס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ל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ס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מפרט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</w:p>
    <w:p>
      <w:pPr>
        <w:pStyle w:val="Normal"/>
        <w:numPr>
          <w:ilvl w:val="1"/>
          <w:numId w:val="2"/>
        </w:numPr>
        <w:ind w:left="144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מפרט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51:00Z</dcterms:created>
  <dc:creator>Prof. Ariel Cohen</dc:creator>
  <dc:description/>
  <dc:language>en-US</dc:language>
  <cp:lastModifiedBy>University</cp:lastModifiedBy>
  <dcterms:modified xsi:type="dcterms:W3CDTF">2005-05-05T09:51:00Z</dcterms:modified>
  <cp:revision>2</cp:revision>
  <dc:subject/>
  <dc:title>התרמודינמיקה של האטמוספירה</dc:title>
</cp:coreProperties>
</file>