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רג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ס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5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/>
        <w:t>4.4.05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גד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טמוספ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ליטרופ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כ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טמוספ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נדר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הי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ל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רט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טמוספ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נדר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>הז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rtl w:val="true"/>
        </w:rPr>
        <w:t>ה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פוטנציאלי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ח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פ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ונק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כ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ס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פ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כ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סח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7:00Z</dcterms:created>
  <dc:creator>Prof. Ariel Cohen</dc:creator>
  <dc:description/>
  <dc:language>en-US</dc:language>
  <cp:lastModifiedBy>Haim</cp:lastModifiedBy>
  <dcterms:modified xsi:type="dcterms:W3CDTF">2005-03-31T15:28:00Z</dcterms:modified>
  <cp:revision>4</cp:revision>
  <dc:subject/>
  <dc:title>התרמודינמיקה של האטמוספירה</dc:title>
</cp:coreProperties>
</file>