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תרגי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ס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  </w:t>
      </w:r>
      <w:r>
        <w:rPr/>
        <w:t>28.3.05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כ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עקובי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אג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מודינ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י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אג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רמודינ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טמוספי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ב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זותר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טמוספ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צ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קני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וו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טח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טפיגר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0:00Z</dcterms:created>
  <dc:creator>Prof. Ariel Cohen</dc:creator>
  <dc:description/>
  <dc:language>en-US</dc:language>
  <cp:lastModifiedBy>University</cp:lastModifiedBy>
  <dcterms:modified xsi:type="dcterms:W3CDTF">2005-03-16T09:30:00Z</dcterms:modified>
  <cp:revision>2</cp:revision>
  <dc:subject/>
  <dc:title>התרמודינמיקה של האטמוספירה</dc:title>
</cp:coreProperties>
</file>